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301"/>
        <w:gridCol w:w="4341"/>
      </w:tblGrid>
      <w:tr>
        <w:trPr>
          <w:trHeight w:val="30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da-DK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da-DK"/>
              </w:rPr>
              <w:t>Katulabo's Boblestævn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a-DK"/>
              </w:rPr>
              <w:t>LØRDAG 28.9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9:30 – 9:45 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Ryttermøde 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9:45 – 10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Dommermød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0:15 – 10: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T.5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0:35 – 12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T.1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2:00 – 12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4.5 junior/ungrytter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2:30 – 13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4.5 senior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3:00 – 13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FROKOST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3:30 – 14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2 udtagels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4:00 – 16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4.1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6:00 – 16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T.8 junior/ungrytter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6:30 – 16: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T.8 senior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7:00 – 17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5.1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7:30 – 18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4.3 udtagels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a-DK"/>
              </w:rPr>
              <w:t>SØNDAG 29.9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a-DK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9:00 – 9:3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1 B-finale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9:30 – 10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4.1 B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0:00 – 10: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PP1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0:20 – 10:4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P2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0:45 – 11: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 xml:space="preserve">T.8 junior/ungrytter A-finale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1:05 – 11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8 senior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1:30 – 12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4.3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2:00 – 12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1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2:30 – 13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FROKOST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3:00 – 13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4.5 junior/ungrytter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3:30 – 14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4.5 senior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4:00 – 14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5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4:30 – 15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.2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5:00 – 15: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  <w:t>4.1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15:30 – 16: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  <w:t>5.1 A-finale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7:00Z</dcterms:created>
  <dc:creator>Maja</dc:creator>
  <dc:description/>
  <dc:language>en-US</dc:language>
  <cp:lastModifiedBy>Maja</cp:lastModifiedBy>
  <dcterms:modified xsi:type="dcterms:W3CDTF">2013-09-24T15:25:00Z</dcterms:modified>
  <cp:revision>4</cp:revision>
  <dc:subject/>
  <dc:title/>
</cp:coreProperties>
</file>