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itestævne A d. 22. – 23. Juni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5386"/>
      </w:tblGrid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LØRDAG d. 22. Juni 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me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7:30-7: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ytterrmøde i cafeteriateltet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7:45-8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ommerrmøde i cafeteriateltet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8:0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(F1) - udtagelse 1. 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0:15-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1 (V1) - udtagelse 1. 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2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K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3:00-14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(F1) 2. del - udtagel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5:00-17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1 (V1) 2. del - udtagel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8:3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1 1.+2. gennemlø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l. 20:00-?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ytterkomsammen i cafeteriateltet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ØNDAG d. 23. Juni 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8:00-11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1 - udtagel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1:30-13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2 - udtagel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Lise B – Dort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3:45-14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K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4:15-15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5:15-15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1 3.+4. gennemlø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5:45-16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 (V1) A-fi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Dort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6:15-16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.1 (F1) A-fi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Lise 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6:45-17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.2 A-fi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Lise B – Dort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7:15-17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1 A-fi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 – Nikolai – Hulda – Annette – Lise 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k for denne gang – på gensyn</w:t>
      </w:r>
    </w:p>
    <w:sectPr>
      <w:type w:val="nextPage"/>
      <w:pgSz w:w="11906" w:h="16838"/>
      <w:pgMar w:left="993" w:right="70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8:00Z</dcterms:created>
  <dc:creator>Maja</dc:creator>
  <dc:description/>
  <cp:keywords/>
  <dc:language>en-US</dc:language>
  <cp:lastModifiedBy>Maja</cp:lastModifiedBy>
  <dcterms:modified xsi:type="dcterms:W3CDTF">2013-06-18T05:14:00Z</dcterms:modified>
  <cp:revision>7</cp:revision>
  <dc:subject/>
  <dc:title/>
</cp:coreProperties>
</file>