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itestævne - C    11. – 12. Maj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97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ØRDAG d. 11. Maj 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mer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7:30-7:45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yttermøde i cafeteriatelt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7:45-8:00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mermøde i cafeteriateltet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8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1:30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2:15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KOS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3:00-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6:30-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5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7:15-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2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Kl. 19:00-?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ytterkomsammen i cafeteriateltet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ØNDAG d. 12. Maj 20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8:0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1 - udtagel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1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1:3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 B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2:00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1 B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2:3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2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3:00-13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OKOS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3:45-14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1 B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4:15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1 + P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15:45-16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.5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6: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.1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6:45-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1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l. 17:15-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1 A-fina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k for denne gang – på gensyn</w:t>
      </w:r>
    </w:p>
    <w:sectPr>
      <w:type w:val="nextPage"/>
      <w:pgSz w:w="11906" w:h="16838"/>
      <w:pgMar w:left="1418" w:right="70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20:00Z</dcterms:created>
  <dc:creator>Maja</dc:creator>
  <dc:description/>
  <cp:keywords/>
  <dc:language>en-US</dc:language>
  <cp:lastModifiedBy>Maja</cp:lastModifiedBy>
  <dcterms:modified xsi:type="dcterms:W3CDTF">2013-05-06T19:16:00Z</dcterms:modified>
  <cp:revision>5</cp:revision>
  <dc:subject/>
  <dc:title/>
</cp:coreProperties>
</file>